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napToGrid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иректор МБОУ «Гимназия № 2» ЕМР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___________Р.Р. Аиров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«22» октября 2022 г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лан мероприятий МБОУ «Гимназия №2» ЕМР РТ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организуемых с обучающимис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в рамках осенних каникул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560"/>
        <w:gridCol w:w="3261"/>
        <w:gridCol w:w="849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октября 20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с учащимися о неукоснительном исполнении Закона РТ №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2» ЕМР Р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урова М.В.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октября 20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ориентационное меропри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абуга Политех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хова А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2» ЕМР Р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ибуллина Н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4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2» ЕМР Р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ся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Ак парох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ева В.М.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октября 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Долгожите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урова М.В.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ктября 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2» ЕМР Р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лиева Г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2» ЕМР Р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на Л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Иллюзио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Р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тный цен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анцева Л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Брукли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кина Е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живой уголок ДЭБ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Нефтяников, д. 1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В.М.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оября 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2» ЕМР Р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лиева Г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2» ЕМР Р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ибуллина Г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уч по пла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утдинова Р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утдинова О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 «Большое путешеств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Иллюзио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хова А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хма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2» ЕМР Р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ханов И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рока страна моя родная» литературный час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harChar4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2» ЕМР РТ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Б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С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 и шахматам среди учителей ЕМР Р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2.0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harChar4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ЕМР РТ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Учителя ЕМР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ся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ханов И.Р.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оября 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2» ЕМР Р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С.Ф.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2» ЕМР Р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ихова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 по легкой атле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4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мане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ся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ур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на Л.М.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народного един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на Л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– познавательн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на Л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 «Иван Семенов и школьный переполо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Иллюзио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-4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ибуллина  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хова А.Н.</w:t>
            </w:r>
          </w:p>
        </w:tc>
      </w:tr>
      <w:tr>
        <w:trPr>
          <w:trHeight w:val="1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ко Дню народного единства по изготовлению  сувенира «Голубь мир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2» ЕМР 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арова д.6, 1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атуллина Э.Р.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оября 2022</w:t>
            </w:r>
          </w:p>
        </w:tc>
      </w:tr>
      <w:tr>
        <w:trPr>
          <w:trHeight w:val="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конкурс «День народного един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олодежный центр «Барс»: проспект Нефтяников, 29а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овый зал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стаева В.М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уч по пла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утдинова Р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утдинова О.С.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2» ЕМР Р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Р.М.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2» ЕМР Р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ихова А.Н.</w:t>
            </w:r>
          </w:p>
        </w:tc>
      </w:tr>
      <w:tr>
        <w:trPr>
          <w:trHeight w:val="339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ноября 2022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2» ЕМР Р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атуллин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2» ЕМР Р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атуллина Э.Р.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Сильное выделение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18:00Z</dcterms:created>
  <dc:creator>Администратор</dc:creator>
  <dc:description/>
  <cp:keywords/>
  <dc:language>en-US</dc:language>
  <cp:lastModifiedBy>Пользователь Windows</cp:lastModifiedBy>
  <cp:lastPrinted>2022-10-27T16:04:00Z</cp:lastPrinted>
  <dcterms:modified xsi:type="dcterms:W3CDTF">2022-10-27T13:12:00Z</dcterms:modified>
  <cp:revision>120</cp:revision>
  <dc:subject/>
  <dc:title/>
</cp:coreProperties>
</file>